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заседании Ученого Совета факультет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отокол №__ от «___»__________2015 г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екан факультета философии и политолог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д.ф.н., проф. Масалимова А.Р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е вопрос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 дисциплине «Методология и методы социально-педагогических исследований» (2 кредита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пециальности «5В012300-Социальная педагогика и самопознание» (4 курс, р/о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характеризуйте  сущность, структуру и функции методологии педагогики и методологии психолог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пишите историю и тенденции развития методологии педагогики и психологии 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РК и странах СН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Проанализируйте различные подходы к  понятию «методология»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Выделите основные уровни методологии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педагогики и психологии</w:t>
            </w:r>
            <w:r>
              <w:rPr>
                <w:sz w:val="28"/>
                <w:szCs w:val="28"/>
                <w:lang w:val="kk-KZ"/>
              </w:rPr>
              <w:t xml:space="preserve"> и их характеристи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Дайте общую характеристику теоретическим основам </w:t>
            </w:r>
            <w:r>
              <w:rPr>
                <w:sz w:val="28"/>
                <w:szCs w:val="28"/>
              </w:rPr>
              <w:t>психолого-педагогического исследования.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айте определение понятиям «Психолого-педагогический факт», «психолого-педагогическая теория», «психолого-педагогическая закономерность» как форм научного зна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Выделите и кратко охарактеризуйте виды  и проблематику психолого-педагогических исследований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характеризуйте актуальные проблемы современных психолого-педагогических исследован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пишите методологические подходы  </w:t>
            </w:r>
            <w:r>
              <w:rPr>
                <w:sz w:val="28"/>
                <w:szCs w:val="28"/>
              </w:rPr>
              <w:t>психолого-педагогического исследования и их характерис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скройте содержание логической структуры</w:t>
            </w:r>
            <w:r>
              <w:rPr>
                <w:sz w:val="28"/>
                <w:szCs w:val="28"/>
              </w:rPr>
              <w:t xml:space="preserve"> психолого-педагогического исследования.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Составьте схему на тему «Концепция исследования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аскройте сущность и особенности методологических принципов </w:t>
            </w:r>
            <w:r>
              <w:rPr>
                <w:sz w:val="28"/>
                <w:szCs w:val="28"/>
              </w:rPr>
              <w:t>психолого-педагогического исследова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оанализируйте общенаучные методы в </w:t>
            </w:r>
            <w:r>
              <w:rPr>
                <w:sz w:val="28"/>
                <w:szCs w:val="28"/>
              </w:rPr>
              <w:t>психолого-педагогических исследования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Приведите классификацию методов исследова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характеризуйте конкретнонаучные методы </w:t>
            </w:r>
            <w:r>
              <w:rPr>
                <w:sz w:val="28"/>
                <w:szCs w:val="28"/>
              </w:rPr>
              <w:t>психолого-педагогических исследован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анализруйте эксперимент, его виды, методику подготовки и проведения.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айте определение понятиям «Комлексный психологический эксперимент» и «педагогический эксперимент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Опишите результат исследования и раскройте его компонент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ратко охарактеризуйте истолкование, апробацию и оформление результатов исследования</w:t>
            </w:r>
            <w:r>
              <w:rPr>
                <w:bCs/>
                <w:color w:val="000000"/>
                <w:sz w:val="28"/>
                <w:szCs w:val="28"/>
                <w:lang w:val="kk-KZ" w:eastAsia="en-US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Раскройте сущность проблемы выбора темы</w:t>
            </w:r>
            <w:r>
              <w:rPr>
                <w:sz w:val="28"/>
                <w:szCs w:val="28"/>
              </w:rPr>
              <w:t xml:space="preserve"> психолого-педагогического исследования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Раскройте сущность и содержание структуры </w:t>
            </w:r>
            <w:r>
              <w:rPr>
                <w:sz w:val="28"/>
                <w:szCs w:val="28"/>
              </w:rPr>
              <w:t>психолого-педагогического исследования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пишите алгоритм обоснования актуальности</w:t>
            </w:r>
            <w:r>
              <w:rPr>
                <w:sz w:val="28"/>
                <w:szCs w:val="28"/>
              </w:rPr>
              <w:t xml:space="preserve"> психолого-педагогического исследова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Проанализируйте методику обоснования актуальности дипломной работы.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Выделите этапы </w:t>
            </w:r>
            <w:r>
              <w:rPr>
                <w:sz w:val="28"/>
                <w:szCs w:val="28"/>
              </w:rPr>
              <w:t>психолого-педагогического исследования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Опишите план написания студенческой дипломной работ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Охарактеризуйте научный аппарат </w:t>
            </w:r>
            <w:r>
              <w:rPr>
                <w:sz w:val="28"/>
                <w:szCs w:val="28"/>
              </w:rPr>
              <w:t>психолого-педагогического исследования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Проанализируйте Логику разработки научного аппарата </w:t>
            </w:r>
            <w:r>
              <w:rPr>
                <w:sz w:val="28"/>
                <w:szCs w:val="28"/>
              </w:rPr>
              <w:t>психолого-педагогического исследования</w:t>
            </w:r>
            <w:r>
              <w:rPr>
                <w:sz w:val="28"/>
                <w:szCs w:val="28"/>
                <w:lang w:val="kk-KZ"/>
              </w:rPr>
              <w:t xml:space="preserve"> (дипломной работы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Категориально-понятийный аппарат </w:t>
            </w:r>
            <w:r>
              <w:rPr>
                <w:sz w:val="28"/>
                <w:szCs w:val="28"/>
              </w:rPr>
              <w:t xml:space="preserve">психолого-педагогического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исследова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огика составления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категориально-понятийного аппарата</w:t>
            </w:r>
            <w:r>
              <w:rPr>
                <w:sz w:val="28"/>
                <w:szCs w:val="28"/>
              </w:rPr>
              <w:t xml:space="preserve">психолого-педагогического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исследования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Раскройте сущность понят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Научный текс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Выделите структуру </w:t>
            </w:r>
            <w:r>
              <w:rPr>
                <w:sz w:val="28"/>
                <w:szCs w:val="28"/>
              </w:rPr>
              <w:t xml:space="preserve">психолого-педагогического исследования и  </w:t>
            </w:r>
            <w:r>
              <w:rPr>
                <w:sz w:val="28"/>
                <w:szCs w:val="28"/>
                <w:lang w:val="kk-KZ"/>
              </w:rPr>
              <w:t>дипломной работы, ее содержание, язык и стиль излож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Обоснуйте основные требования к оформлению результатов </w:t>
            </w:r>
            <w:r>
              <w:rPr>
                <w:sz w:val="28"/>
                <w:szCs w:val="28"/>
              </w:rPr>
              <w:t>психолого-педагогического исследования</w:t>
            </w:r>
            <w:r>
              <w:rPr>
                <w:sz w:val="28"/>
                <w:szCs w:val="28"/>
                <w:lang w:val="kk-KZ"/>
              </w:rPr>
              <w:t xml:space="preserve"> и дипломной работы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оставьте алгоритм методики написания научной стать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Определите порядок защиты результатов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формулируйте материал по теме «Мониторинг качества </w:t>
            </w:r>
            <w:r>
              <w:rPr>
                <w:sz w:val="28"/>
                <w:szCs w:val="28"/>
              </w:rPr>
              <w:t>психолого-педагогического исследования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Сделайте описание системы внедрения результатов </w:t>
            </w:r>
            <w:r>
              <w:rPr>
                <w:sz w:val="28"/>
                <w:szCs w:val="28"/>
              </w:rPr>
              <w:t>психолого-педагогического исследования.</w:t>
            </w:r>
            <w:r>
              <w:rPr>
                <w:sz w:val="28"/>
                <w:szCs w:val="28"/>
                <w:lang w:val="kk-KZ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оставьте алгоритм оценки качества  </w:t>
            </w:r>
            <w:r>
              <w:rPr>
                <w:sz w:val="28"/>
                <w:szCs w:val="28"/>
              </w:rPr>
              <w:t>психолого-педагогического исследования и</w:t>
            </w:r>
            <w:r>
              <w:rPr>
                <w:sz w:val="28"/>
                <w:szCs w:val="28"/>
                <w:lang w:val="kk-KZ"/>
              </w:rPr>
              <w:t xml:space="preserve"> дипломной работ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формулируйте материал по теме «Исследовательская культура педагога-психолога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йте определения понятиям «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kk-KZ"/>
              </w:rPr>
              <w:t>сихолого-педагогический факт», «психолого-педагогическая теория», «психолого-педагогическая закономерность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-Вашему мнению, в чем суть методологических основ психологического исследования и их реализации в педагогической психологии? Ответ обоснуйт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рисуйте схему на тему «Проблемы </w:t>
            </w:r>
            <w:r>
              <w:rPr>
                <w:color w:val="000000"/>
                <w:sz w:val="28"/>
                <w:szCs w:val="28"/>
                <w:lang w:val="kk-KZ"/>
              </w:rPr>
              <w:t>психолого-педагогических исследований</w:t>
            </w:r>
            <w:r>
              <w:rPr>
                <w:sz w:val="28"/>
                <w:szCs w:val="28"/>
                <w:lang w:val="kk-KZ"/>
              </w:rPr>
              <w:t>» и обоснуйте свой подхо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оставьте краткий конспект на тему «Методологические основы и методы исследования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моей дипломной работы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оставьте интеллект-карту на тему «Этапы проведения психологического эксперимента</w:t>
            </w:r>
            <w:r>
              <w:rPr>
                <w:color w:val="000000"/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айте общую характеристику метода эксперимента и сформулируйте основные требования к его применению в педагогике и психолог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kk-KZ"/>
              </w:rPr>
              <w:t xml:space="preserve">Составьте перечень актуальных проблем </w:t>
            </w:r>
            <w:r>
              <w:rPr>
                <w:sz w:val="28"/>
                <w:szCs w:val="28"/>
              </w:rPr>
              <w:t>психолого-педагогической науки или в области  Вашей дипломной работы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оснуйте логику выбора Вами темы  дипломной работ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оснуйте актуальность темы Вашей дипломной работ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оснуйте  научный аппарат Вашей дипломной работ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Выделите особенности применения метода наблюдения в психолого-педагогических исследованиях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зовите основные виды эксперимента в педагогике и психологии и дайте их сравнительную характеристику. Ответ обоснуйт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пишите структуру, научный аппарат и библиографию Вашей дипломной работ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Составьте план мониторинга Вашего </w:t>
            </w:r>
            <w:r>
              <w:rPr>
                <w:sz w:val="28"/>
                <w:szCs w:val="28"/>
              </w:rPr>
              <w:t>психолого-педагогического исследова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Напишите мини-эссе на тему: </w:t>
            </w:r>
            <w:r>
              <w:rPr>
                <w:sz w:val="28"/>
                <w:szCs w:val="28"/>
              </w:rPr>
              <w:t>«Результаты психолого-педагогического исследования и</w:t>
            </w:r>
            <w:r>
              <w:rPr>
                <w:sz w:val="28"/>
                <w:szCs w:val="28"/>
                <w:lang w:val="kk-KZ"/>
              </w:rPr>
              <w:t xml:space="preserve"> дипломной работы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ьте интеллект-карту на тему: «Методологические принципы научного исследования»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апишите мини-эссе на тему: «</w:t>
            </w:r>
            <w:r>
              <w:rPr>
                <w:sz w:val="28"/>
                <w:szCs w:val="28"/>
              </w:rPr>
              <w:t>Роль законов и категорий диалектики в психолого-педагогических исследованиях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е достоинства и недостатки применения метода беседы в психолого-педагогических исследованиях. Ответ обоснуйт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оставьте сему «Качества, которыми должен обладать исследователь в области педагогики и психологии</w:t>
            </w:r>
            <w:r>
              <w:rPr>
                <w:sz w:val="28"/>
                <w:szCs w:val="28"/>
              </w:rPr>
              <w:t>». Ответ обоснуйт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Обоснуйте, зачем по-Вашему мнению , современному обществу нужна наука и почему ей должны заниматься студенты, обучаясь в ВУЗе</w:t>
            </w:r>
            <w:r>
              <w:rPr>
                <w:sz w:val="28"/>
                <w:szCs w:val="28"/>
              </w:rPr>
              <w:t>. Ответ обоснуйт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Нарисуйте рисунок «Взаимосвязь методологии, методов и методик психолого-педагогических исследований». Обоснуйте свой подхо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ведите классификацию методов психолого-педагогического исследования по разным основаниям. Ответ обоснуйт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35:00Z</dcterms:created>
  <dc:creator>Алекс</dc:creator>
  <dc:description/>
  <cp:keywords/>
  <dc:language>en-US</dc:language>
  <cp:lastModifiedBy>Алекс</cp:lastModifiedBy>
  <dcterms:modified xsi:type="dcterms:W3CDTF">2015-09-30T15:35:00Z</dcterms:modified>
  <cp:revision>2</cp:revision>
  <dc:subject/>
  <dc:title/>
</cp:coreProperties>
</file>